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FORM OF MUTATION BY WILL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FORM  - B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(See Rule – 3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(Form of notice of transfer to be given when the transfer has taken place other than by instrument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To,</w:t>
      </w:r>
    </w:p>
    <w:p>
      <w:pPr>
        <w:pStyle w:val="Normal"/>
        <w:jc w:val="both"/>
        <w:rPr/>
      </w:pPr>
      <w:r>
        <w:rPr/>
        <w:tab/>
        <w:t>The Executive Officer,</w:t>
      </w:r>
    </w:p>
    <w:p>
      <w:pPr>
        <w:pStyle w:val="Normal"/>
        <w:jc w:val="both"/>
        <w:rPr/>
      </w:pPr>
      <w:r>
        <w:rPr/>
        <w:tab/>
        <w:t>Cantonment Board,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 xml:space="preserve">BELGAUM CANTONMENT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Sir,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I/We, Shri/Smt/Miss. ………………………………………………………………………….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hereby</w:t>
      </w:r>
    </w:p>
    <w:p>
      <w:pPr>
        <w:pStyle w:val="Normal"/>
        <w:jc w:val="both"/>
        <w:rPr/>
      </w:pPr>
      <w:r>
        <w:rPr/>
        <w:t> </w:t>
      </w:r>
      <w:r>
        <w:rPr/>
        <w:t>give notice, as required by sub-section (1) of Section 73 of the Cantonments Act, 1924 of the following transfer</w:t>
      </w:r>
    </w:p>
    <w:p>
      <w:pPr>
        <w:pStyle w:val="Normal"/>
        <w:jc w:val="both"/>
        <w:rPr/>
      </w:pPr>
      <w:r>
        <w:rPr/>
        <w:t> </w:t>
      </w:r>
      <w:r>
        <w:rPr/>
        <w:t>of property :-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)</w:t>
        <w:tab/>
        <w:t>Date of notice                                 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)</w:t>
        <w:tab/>
        <w:t>Name on which the property is      :</w:t>
      </w:r>
    </w:p>
    <w:p>
      <w:pPr>
        <w:pStyle w:val="Normal"/>
        <w:jc w:val="both"/>
        <w:rPr/>
      </w:pPr>
      <w:r>
        <w:rPr/>
        <w:tab/>
        <w:t xml:space="preserve">at present entered in th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antonment Board records </w:t>
      </w:r>
    </w:p>
    <w:p>
      <w:pPr>
        <w:pStyle w:val="Normal"/>
        <w:jc w:val="both"/>
        <w:rPr/>
      </w:pPr>
      <w:r>
        <w:rPr/>
        <w:t>3)</w:t>
        <w:tab/>
        <w:t>to whose name it is to be               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transferred and the date on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hich transfer is effected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4)</w:t>
        <w:tab/>
        <w:t>Of what it consists                         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5)</w:t>
        <w:tab/>
        <w:t>Situation                                         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6)</w:t>
        <w:tab/>
        <w:t>Number in assessment list             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7)</w:t>
        <w:tab/>
        <w:t>Dimensions of lands                      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8)</w:t>
        <w:tab/>
        <w:t>Boundaries                                     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9)</w:t>
        <w:tab/>
        <w:t>Remarks                                        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ate of payment of the last bill                  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eriod of the last bill                                  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Centered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In support thereof, I/We submit herewith the following document in original, together with copies of the same and request that the original document may be returned to me/us as soon as they have been compared with the copies thereof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FOR WILL : </w:t>
      </w:r>
    </w:p>
    <w:p>
      <w:pPr>
        <w:pStyle w:val="Normal"/>
        <w:jc w:val="both"/>
        <w:rPr>
          <w:b/>
          <w:b/>
          <w:u w:val="single"/>
        </w:rPr>
      </w:pPr>
      <w:r>
        <w:rPr/>
        <w:t> </w:t>
      </w:r>
    </w:p>
    <w:p>
      <w:pPr>
        <w:pStyle w:val="Normal"/>
        <w:jc w:val="both"/>
        <w:rPr/>
      </w:pPr>
      <w:r>
        <w:rPr/>
        <w:tab/>
        <w:t>Probate of the will issued by a Competent court of Law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Yours faithfully,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Belgaum Cantonment. </w:t>
        <w:tab/>
        <w:tab/>
        <w:tab/>
        <w:tab/>
        <w:t xml:space="preserve">Signature or L.T.I. mark of th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Transferor/transferee or the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ate    :  </w:t>
        <w:tab/>
        <w:tab/>
        <w:tab/>
        <w:tab/>
        <w:tab/>
        <w:tab/>
        <w:t xml:space="preserve">person on whom the title devolves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ered">
    <w:name w:val="Normal + Centered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6:56:00Z</dcterms:created>
  <dc:creator>Basavaraj</dc:creator>
  <dc:description/>
  <dc:language>en-US</dc:language>
  <cp:lastModifiedBy>Basavaraj</cp:lastModifiedBy>
  <dcterms:modified xsi:type="dcterms:W3CDTF">2005-09-04T16:56:00Z</dcterms:modified>
  <cp:revision>1</cp:revision>
  <dc:subject/>
  <dc:title>FORM OF MUTATION BY WILL</dc:title>
</cp:coreProperties>
</file>